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uldn’t it be Loverly (My Fair Lady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ll I want is a room somewhere, </w:t>
        <w:br/>
        <w:t>Far away from the cold night air.</w:t>
        <w:br/>
        <w:t xml:space="preserve">With one enormous chair, </w:t>
        <w:br/>
        <w:t xml:space="preserve">Aow, wouldn't it be loverly? </w:t>
        <w:br/>
        <w:t xml:space="preserve">Lots of choc'lates for me to eat, </w:t>
        <w:br/>
        <w:t>Lots of coal makin' lots of 'eat.</w:t>
        <w:br/>
        <w:t>Warm face, warm 'ands, warm feet,</w:t>
        <w:br/>
        <w:t xml:space="preserve">Aow, wouldn't it be loverly? </w:t>
        <w:br/>
        <w:t xml:space="preserve">Aow, so loverly sittin' abso-bloomin'-lutely still. </w:t>
        <w:br/>
        <w:t xml:space="preserve">I would never budge 'till spring </w:t>
        <w:br/>
        <w:t xml:space="preserve">Crept over me windowsill. </w:t>
        <w:br/>
        <w:t xml:space="preserve">Someone's 'ead restin' on my knee, </w:t>
        <w:br/>
        <w:t xml:space="preserve">Warm an' tender as 'e can be. 'ho takes good care of me, </w:t>
        <w:br/>
        <w:t>Aow, wouldn't it be loverl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DANCE 1 chorus)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sing)</w:t>
        <w:tab/>
        <w:tab/>
        <w:t>(spoken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ould’nt it………… “</w:t>
      </w:r>
      <w:r>
        <w:rPr>
          <w:i/>
          <w:sz w:val="20"/>
          <w:szCs w:val="20"/>
        </w:rPr>
        <w:t>Be Loverly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5T07:00:00Z</dcterms:modified>
  <cp:revision>2</cp:revision>
  <dc:subject/>
  <dc:title>Just Arrived (Copacabana)</dc:title>
</cp:coreProperties>
</file>